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om  Ian Mackenz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ad a little problem the other day that could have been catastrophic: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1. Symptoms. Display and desktop computer went intermittent, 'froze'  and sometimes had to be restarted from cold. </w:t>
        <w:br/>
        <w:t xml:space="preserve">Then two days ago the 'box' gave out a burning smell - only for a few minutes. </w:t>
        <w:br/>
      </w:r>
      <w:r>
        <w:rPr>
          <w:i/>
          <w:iCs/>
          <w:sz w:val="28"/>
          <w:szCs w:val="28"/>
        </w:rPr>
        <w:t>But that got me worried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ause. Took the computer casing off - still no evidence of burning.</w:t>
        <w:br/>
        <w:t>Took out power supply box and removed cover.</w:t>
        <w:br/>
        <w:t>Ahhh - nasty burnt patch near fan and around main fuse.</w:t>
        <w:br/>
        <w:t>Caused by mains voltage ignition of dust deposited near to power supply fan .</w:t>
        <w:br/>
        <w:t>(I have attached photo of the nasty patch – see page 2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ure. Cleaned the board with meths and cotton buds.</w:t>
        <w:br/>
        <w:t>Re-assembled.</w:t>
        <w:br/>
        <w:t>I am buying an extra system fan to install in the casing(£10).</w:t>
        <w:br/>
        <w:t>(Photo #2 on page 2 of two vents - power supply above and vacant vent below).</w:t>
        <w:br/>
        <w:t>This should divert a large part of the dusty air sucked through the case.</w:t>
        <w:br/>
        <w:t>I think a computer case really needs more than just its power supply fan.</w:t>
        <w:br/>
        <w:t>(Could, of course, vacuum the study more often to remove source of contamination!).</w:t>
        <w:br/>
      </w:r>
    </w:p>
    <w:p>
      <w:pPr>
        <w:pStyle w:val="Normal"/>
        <w:rPr/>
      </w:pPr>
      <w:r>
        <w:rPr>
          <w:sz w:val="28"/>
          <w:szCs w:val="28"/>
        </w:rPr>
        <w:t>4. Result. Computer now stable and 'sleeping' and 'hibernating' modes work properly.</w:t>
        <w:br/>
        <w:br/>
      </w:r>
      <w:r>
        <w:rPr>
          <w:b/>
          <w:bCs/>
          <w:i/>
          <w:iCs/>
          <w:sz w:val="28"/>
          <w:szCs w:val="28"/>
        </w:rPr>
        <w:t>Ian Mackenzie (aka the 'Hoover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P.S. Checking the power supply only requires 'Meccano' skills with a screwdriver. </w:t>
        <w:br/>
        <w:t>(Keep the four sets of screws separate!)</w:t>
        <w:br/>
        <w:t xml:space="preserve">Take care though not to touch the chips on the main motherboard - static on your hand could damage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follow on page 2 ...</w:t>
      </w:r>
      <w:r>
        <w:br w:type="page"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72427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urnt dust damage around the mains fuse(fan to left)</w:t>
        <w:br/>
        <w:br/>
      </w:r>
      <w:r>
        <w:rPr/>
        <w:drawing>
          <wp:inline distT="0" distB="0" distL="0" distR="0">
            <wp:extent cx="375475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ain power supply fan vent above. Vacant system fan vent below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John/Pictures/2010-06-02%20Ian%20Mackenzie/computer%20psu.jpg" TargetMode="External"/><Relationship Id="rId3" Type="http://schemas.openxmlformats.org/officeDocument/2006/relationships/image" Target="file:///C:/Users/John/Pictures/2010-06-02%20Ian%20Mackenzie/computer%20psu%20vent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28:16Z</dcterms:created>
  <dc:creator>John Hale</dc:creator>
  <dc:description/>
  <dc:language>en-US</dc:language>
  <cp:lastModifiedBy/>
  <cp:revision>0</cp:revision>
  <dc:subject/>
  <dc:title/>
</cp:coreProperties>
</file>